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-202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қу жылының оқу семест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оғаммен байланыс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ілім беру бағдарламасы</w:t>
        <w:br/>
      </w:r>
    </w:p>
    <w:tbl>
      <w:tblPr>
        <w:tblW w:w="10566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32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ау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ағат сан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дит сан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туденттерд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. сабақта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рт.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Ғылыми-зерттеу пркатикум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0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туралы академиялық ақпарат</w:t>
            </w:r>
          </w:p>
        </w:tc>
      </w:tr>
      <w:tr>
        <w:trPr>
          <w:trHeight w:val="152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Оқытудың түрі</w:t>
            </w:r>
          </w:p>
          <w:p>
            <w:pPr>
              <w:pStyle w:val="13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сип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ӨЖ сан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/</w:t>
            </w:r>
            <w:r>
              <w:rPr>
                <w:sz w:val="24"/>
                <w:szCs w:val="24"/>
                <w:lang w:val="kk-KZ"/>
              </w:rPr>
              <w:t xml:space="preserve"> Ара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лық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лық,</w:t>
            </w:r>
          </w:p>
          <w:p>
            <w:pPr>
              <w:pStyle w:val="13"/>
              <w:rPr/>
            </w:pPr>
            <w:r>
              <w:rPr>
                <w:sz w:val="24"/>
                <w:szCs w:val="24"/>
              </w:rPr>
              <w:t>талдау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дәріст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псырмаларды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ындау,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да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Жобалық 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шірбаев Б.Т., әлеуметтік ғылымдар магистрі</w:t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ashirbaev.1974@mail/ru</w:t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014850481</w:t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569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112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тың академиялық презентацияс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57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78"/>
        <w:gridCol w:w="382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мақсаты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әрбір ОН-г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мінде 2 индикатор)</w:t>
            </w:r>
          </w:p>
        </w:tc>
      </w:tr>
      <w:tr>
        <w:trPr>
          <w:trHeight w:val="1549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kk-KZ"/>
              </w:rPr>
              <w:t>Студенттерге б</w:t>
            </w:r>
            <w:r>
              <w:rPr>
                <w:color w:val="000000"/>
                <w:lang w:val="kk-KZ"/>
              </w:rPr>
              <w:t>үгінгі</w:t>
            </w:r>
            <w:r>
              <w:rPr>
                <w:lang w:val="kk-KZ"/>
              </w:rPr>
              <w:t xml:space="preserve"> қоғам мен нарықтық экономикадағы қоғаммен байланыстың (PR)  ролі, PR-дың мамандық ретінде қалыптасуы мен дамуының маңызды кезеңдері, бизнестің салалары, оның функциялары,  әдістері және қызметтің негізгі бағыттары жайлы  базалық білім беру.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Қоғаммен байланыстың (PR) ғылым, мамандық және бизнестің саласы ретіндегі негіздерін оқып, үйрену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Теорияны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гізгі ұғымдары мен категорияларын, машықтарын тәжірибеде пайдалану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И 1.1. Қоғаммен байланыстің (PR) дәстүрлі және жаңа құралдарының мүмкіндіктерін оқып-үйре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2. Қоғаммен байланыс  (PR) түсінігі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сипаттама беру,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қоғаммен байланыс үдерісін жүргізу,  ұйымдастыру және  бақыл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әдістерін иге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3. Қоғаммен байланыс (PR) қарым-қатынастарын бағалау машықтарын иге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4.  Бүгінгі таңдағы қоғаммен байланыстың  (PR) өзіндік ерекшеліктерін түсіну;</w:t>
            </w:r>
          </w:p>
        </w:tc>
      </w:tr>
      <w:tr>
        <w:trPr>
          <w:trHeight w:val="235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Қоғаммен байланыстың (PR) ел өміріндегі әлеуметтік- экономикалық, мәдени, іскерлік үдерістерге қатыстылығын ой елегінен өткізу, оның маркетингтегі бағалы ақпарат көзі ретіндегі маңызын бағал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Қоғаммен байланыстың (PR) қазіргі әлемдегі орны мен ролін айқындау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lang w:val="kk-KZ"/>
              </w:rPr>
            </w:pPr>
            <w:r>
              <w:rPr>
                <w:color w:val="000000"/>
                <w:lang w:val="kk-KZ"/>
              </w:rPr>
              <w:t>ЖИ 2.1. Қоғаммен байланыс (</w:t>
            </w:r>
            <w:r>
              <w:rPr>
                <w:lang w:val="kk-KZ"/>
              </w:rPr>
              <w:t xml:space="preserve">PR) </w:t>
            </w:r>
            <w:r>
              <w:rPr>
                <w:color w:val="000000"/>
                <w:lang w:val="kk-KZ"/>
              </w:rPr>
              <w:t>және жарнама атқарымдарын, қызмет ауқымын зерделеу;</w:t>
            </w:r>
          </w:p>
          <w:p>
            <w:pPr>
              <w:pStyle w:val="Style19"/>
              <w:spacing w:before="0" w:after="0"/>
              <w:textAlignment w:val="baseline"/>
              <w:rPr>
                <w:lang w:val="kk-KZ"/>
              </w:rPr>
            </w:pPr>
            <w:r>
              <w:rPr>
                <w:color w:val="000000"/>
                <w:lang w:val="kk-KZ"/>
              </w:rPr>
              <w:t>ЖИ 2.2. Саясат пен бизнесте қолданылып жүрген қоғаммен байланыс (</w:t>
            </w:r>
            <w:r>
              <w:rPr>
                <w:lang w:val="kk-KZ"/>
              </w:rPr>
              <w:t xml:space="preserve">PR) </w:t>
            </w:r>
            <w:r>
              <w:rPr>
                <w:color w:val="000000"/>
                <w:lang w:val="kk-KZ"/>
              </w:rPr>
              <w:t>түрлері жөнінде мағлұмат-деректер беру;</w:t>
            </w:r>
          </w:p>
          <w:p>
            <w:pPr>
              <w:pStyle w:val="Style19"/>
              <w:spacing w:before="0" w:after="0"/>
              <w:textAlignment w:val="baseline"/>
              <w:rPr>
                <w:lang w:val="kk-KZ"/>
              </w:rPr>
            </w:pPr>
            <w:r>
              <w:rPr>
                <w:color w:val="000000"/>
                <w:lang w:val="kk-KZ"/>
              </w:rPr>
              <w:t>ЖИ 2.3.  Қоғаммен байланыстың (</w:t>
            </w:r>
            <w:r>
              <w:rPr>
                <w:lang w:val="kk-KZ"/>
              </w:rPr>
              <w:t xml:space="preserve">PR) </w:t>
            </w:r>
            <w:r>
              <w:rPr>
                <w:color w:val="000000"/>
                <w:lang w:val="kk-KZ"/>
              </w:rPr>
              <w:t>негізгі мектептері мен бағыттарын, бағдарламаларын түсіну;</w:t>
            </w:r>
          </w:p>
          <w:p>
            <w:pPr>
              <w:pStyle w:val="Style19"/>
              <w:spacing w:before="0" w:after="0"/>
              <w:textAlignment w:val="baseline"/>
              <w:rPr>
                <w:lang w:val="kk-KZ"/>
              </w:rPr>
            </w:pPr>
            <w:r>
              <w:rPr>
                <w:color w:val="000000"/>
                <w:lang w:val="kk-KZ"/>
              </w:rPr>
              <w:t>ЖИ 2.4.  Қоғаммен байланыста (</w:t>
            </w:r>
            <w:r>
              <w:rPr>
                <w:lang w:val="kk-KZ"/>
              </w:rPr>
              <w:t xml:space="preserve">PR) </w:t>
            </w:r>
            <w:r>
              <w:rPr>
                <w:color w:val="000000"/>
                <w:lang w:val="kk-KZ"/>
              </w:rPr>
              <w:t>кездесулерді, түрлі шараларды, жоспарлау және өткізу жүйесін меңгеру;</w:t>
            </w:r>
          </w:p>
        </w:tc>
      </w:tr>
      <w:tr>
        <w:trPr>
          <w:trHeight w:val="210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1. Қоғаммен байланыстың (PR) өзіндік ерекшеліктерін зерделеу, айшықтарын анықта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И 3.2. Қоғаммен байланыс (PR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тәжірибесін игеру, тұтастығы мен толымдылығын саралау.</w:t>
            </w:r>
          </w:p>
        </w:tc>
      </w:tr>
      <w:tr>
        <w:trPr>
          <w:trHeight w:val="84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 Коммерциялық құрылымдар, мемлекеттік кәсіпорындар және қоғамдық-саяси ұйымдар PR-ының ролі мен функциясы жайлы салыстырмалы талдау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ЖИ 4.1. Бүгінгі таңдағы қоғаммен байланыстың  (PR) этикалық және эстетикалық ерекшеліктерді түсіну;</w:t>
            </w:r>
          </w:p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 xml:space="preserve">ЖИ 4.2. Қоғаммен байланыстың (PR)  </w:t>
            </w:r>
            <w:r>
              <w:rPr>
                <w:bCs/>
                <w:lang w:val="kk-KZ"/>
              </w:rPr>
              <w:t>қазіргі даму жағдайы мен бағыттарын менеджмент тұрғысынан бағалап, сипаттау.</w:t>
            </w:r>
          </w:p>
        </w:tc>
      </w:tr>
      <w:tr>
        <w:trPr>
          <w:trHeight w:val="1126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, журналистика, жарнаманың өзара қарым-қатынасын қарастыру 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lang w:val="kk-KZ"/>
              </w:rPr>
            </w:pPr>
            <w:r>
              <w:rPr>
                <w:color w:val="000000"/>
                <w:lang w:val="kk-KZ"/>
              </w:rPr>
              <w:t>ЖИ 5.1. Қоғаммен байланыс</w:t>
            </w:r>
            <w:r>
              <w:rPr>
                <w:bCs/>
                <w:color w:val="000000"/>
                <w:lang w:val="kk-KZ"/>
              </w:rPr>
              <w:t>тың (</w:t>
            </w:r>
            <w:r>
              <w:rPr>
                <w:lang w:val="kk-KZ"/>
              </w:rPr>
              <w:t>PR)</w:t>
            </w:r>
            <w:r>
              <w:rPr>
                <w:bCs/>
                <w:color w:val="000000"/>
                <w:lang w:val="kk-KZ"/>
              </w:rPr>
              <w:t xml:space="preserve"> пайда болу  тарихын, оның қазіргі мәселелерін және даму болашағын зерделеу;</w:t>
            </w:r>
          </w:p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lang w:val="kk-KZ"/>
              </w:rPr>
            </w:pPr>
            <w:r>
              <w:rPr>
                <w:color w:val="000000"/>
                <w:lang w:val="kk-KZ"/>
              </w:rPr>
              <w:t>ЖИ 5.2. Бизнес әлеміндегі қоғаммен байланыс (</w:t>
            </w:r>
            <w:r>
              <w:rPr>
                <w:lang w:val="kk-KZ"/>
              </w:rPr>
              <w:t xml:space="preserve">PR) </w:t>
            </w:r>
            <w:r>
              <w:rPr>
                <w:color w:val="000000"/>
                <w:lang w:val="kk-KZ"/>
              </w:rPr>
              <w:t>тәжірибесінің құнды жақтарын ой елегінен өткізу.</w:t>
            </w:r>
          </w:p>
        </w:tc>
      </w:tr>
      <w:tr>
        <w:trPr>
          <w:trHeight w:val="1369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қу барысында баспасөзге арналған материалдарды жазуды үйрену, баспасөз мәслихаты сияқты шараларды ұйымдастырудың тәртібімен танысу, болашақта осындай іс-шараларды  тиімді ұйымдастыруға қол жеткізу.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lang w:val="kk-KZ"/>
              </w:rPr>
            </w:pPr>
            <w:r>
              <w:rPr>
                <w:color w:val="000000"/>
                <w:lang w:val="kk-KZ"/>
              </w:rPr>
              <w:t xml:space="preserve">ЖИ </w:t>
            </w:r>
            <w:r>
              <w:rPr>
                <w:bCs/>
                <w:lang w:val="kk-KZ"/>
              </w:rPr>
              <w:t>6.1.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Ақпараттық қоғамдағы  қоғаммен байланыстың (PR) қалыптасуы мен дамуының жалпы заңдылықтарын айқындау;</w:t>
            </w:r>
          </w:p>
          <w:p>
            <w:pPr>
              <w:pStyle w:val="Style19"/>
              <w:spacing w:before="0" w:after="0"/>
              <w:textAlignment w:val="baseline"/>
              <w:rPr/>
            </w:pPr>
            <w:r>
              <w:rPr>
                <w:color w:val="000000"/>
                <w:lang w:val="kk-KZ"/>
              </w:rPr>
              <w:t xml:space="preserve">ЖИ </w:t>
            </w:r>
            <w:r>
              <w:rPr>
                <w:bCs/>
                <w:lang w:val="kk-KZ"/>
              </w:rPr>
              <w:t xml:space="preserve">6.2. </w:t>
            </w:r>
            <w:r>
              <w:rPr>
                <w:lang w:val="kk-KZ"/>
              </w:rPr>
              <w:t>Түрлі қоғаммен байланыс  (PR)  мектептерінің идеяларын, олардың бағыттарын талдап, сараптау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реквизиттер</w:t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арнама және креатив»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стреквизиттер</w:t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Қоғаммен байланысқа (PR) кіріспе». «Бұқаралық коммуникация мен PR-дың қазіргі заманғы құралдары», «PR-технологиялар»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Әдебиет және ресурстар</w:t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: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г Ньюсом, Джуди Ван Слайк Терк, Дин Крукеберг. Все о ПР. Теория и практика паблик рилейшнз. М, 20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пцов Г.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как успешно управлять общественным мением. М, 1998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пцов Г.Г. Паблик рилейшнз для профессионалов. М, 1999</w:t>
            </w:r>
          </w:p>
          <w:p>
            <w:pPr>
              <w:pStyle w:val="TextBody"/>
              <w:tabs>
                <w:tab w:val="clear" w:pos="708"/>
                <w:tab w:val="left" w:pos="4395" w:leader="none"/>
                <w:tab w:val="left" w:pos="552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миков А Связь с общественностью. М, 2001 </w:t>
            </w:r>
          </w:p>
          <w:p>
            <w:pPr>
              <w:pStyle w:val="TextBody"/>
              <w:tabs>
                <w:tab w:val="clear" w:pos="708"/>
                <w:tab w:val="left" w:pos="4395" w:leader="none"/>
                <w:tab w:val="left" w:pos="552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эк С Введение в Паблик рилейшнз. Ростов на Дону, 1998</w:t>
            </w:r>
          </w:p>
          <w:p>
            <w:pPr>
              <w:pStyle w:val="TextBody"/>
              <w:tabs>
                <w:tab w:val="clear" w:pos="708"/>
                <w:tab w:val="left" w:pos="4395" w:leader="none"/>
                <w:tab w:val="left" w:pos="552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эк С ПР: Международная практика. Изд. Дом “Довгань”1997.</w:t>
            </w:r>
          </w:p>
          <w:p>
            <w:pPr>
              <w:pStyle w:val="TextBody"/>
              <w:tabs>
                <w:tab w:val="clear" w:pos="708"/>
                <w:tab w:val="left" w:pos="4395" w:leader="none"/>
                <w:tab w:val="left" w:pos="55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Бекболатұлы Ж. Жұртшылықпен байланыс. Алматы, Экономика, 2009.</w:t>
            </w:r>
          </w:p>
          <w:p>
            <w:pPr>
              <w:pStyle w:val="TextBody"/>
              <w:tabs>
                <w:tab w:val="clear" w:pos="708"/>
                <w:tab w:val="left" w:pos="4395" w:leader="none"/>
                <w:tab w:val="left" w:pos="55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.Бекболатұлы Ж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не жарнама, Алматы, Қазақ университеті, 20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нтернетке сілтемелер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a Net, adil @ medinet kz.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Lib.kazsu.kz./Books/bk023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Httр//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www.newsland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kk-KZ"/>
              </w:rPr>
              <w:t>www.kazakhstanlive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О</w:t>
            </w:r>
            <w:r>
              <w:rPr>
                <w:rStyle w:val="Shorttext"/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нлайнда: 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Қосалқы теориялық оқу материалдар мен үй тапсырмаларын орындауға берілетін материалдар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univer.kaznu.kz. 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сайтындағ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ОӘК- нен алып, қолдануға болад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569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9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тікморальдық-этикалыққұндылықт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ңберіндег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тыңакадемиялықсаясаты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ілі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ушыл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О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іркел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жет. Онлайн курс моду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і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өт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зім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әнд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қыт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стесін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әйке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үлтіксі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қталу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іс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Академиялық құндылық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әжірибелі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/ зертханалық сабақтар, СӨЖ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ығармашылық сипаттаболуы кер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қылаудың барлық кезеңінде плагиатқа, жалған ақпаратқа, көшіруге тыйым салынады. 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ғалаужәнеаттестаттаусаясаты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алдыбағалау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ынтық бағала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дағ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вебинардағы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ұмыстыңбелсенділігінбағалау; орындалғантапсырманы бағалау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34"/>
        <w:gridCol w:w="816"/>
        <w:gridCol w:w="763"/>
        <w:gridCol w:w="831"/>
        <w:gridCol w:w="709"/>
        <w:gridCol w:w="1418"/>
        <w:gridCol w:w="118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моду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атау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қоғаммен байланы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ң жоғары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імд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ғал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с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қты өткізу түрі / платформ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253"/>
        <w:gridCol w:w="709"/>
        <w:gridCol w:w="992"/>
        <w:gridCol w:w="917"/>
        <w:gridCol w:w="709"/>
        <w:gridCol w:w="1134"/>
        <w:gridCol w:w="1468"/>
      </w:tblGrid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 xml:space="preserve">Д1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урстың пәні мен міндеттері.  PR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-дың ғылыми анықтамас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 xml:space="preserve"> негізгі ұғымдары мен түсініктері және жіктелу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 1.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2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1. Қоғаммен байланыстың (PR) пайда болу алғышартта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 xml:space="preserve">ОН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 1.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2. Қоғаммен байланыстың (PR) негізгі ұғымдары мен түсініктері және жіктелуі. Мамандық па, машық п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О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 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 1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2. Қоғаммен байланыстың (PR) мақсаттары, міндеттері, қағидаттары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highlight w:val="white"/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3. Қоғаммен байланыстың (PR) ғылыми, тәжірибелік және әдістемелік негіздер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1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С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изнес пен қоғамдағы паблик рилейшнз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PR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функциял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1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/>
              </w:rPr>
              <w:t>СОӨЖ 1. СОӨЖ орындау бойынша кеңес бе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1F1E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shd w:fill="FFFFFF" w:val="clear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shd w:fill="FFFFFF" w:val="clear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shd w:fill="FFFFFF" w:val="clear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shd w:fill="FFFFFF" w:val="clear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shd w:fill="FFFFFF" w:val="clear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ar-S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ӨЖ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PR-ға байланысты әдебиеттерді шолу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оғаммен байланыс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k-KZ" w:eastAsia="ar-SA"/>
              </w:rPr>
              <w:t xml:space="preserve"> үдерісін басқа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 xml:space="preserve">Д4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Коммуникация концепциясы және теория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С4. PR-дағы коммуникацияның маңыздылығ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5. Қоғаммен байланыс (PR) саласындағы ізденістер мен зерттеул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5.  Қоғаммен байланыс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k-KZ" w:eastAsia="ar-SA"/>
              </w:rPr>
              <w:t xml:space="preserve"> (PR) үдерісін басқа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/>
              </w:rPr>
              <w:t>СӨЖ 2 орындау бойынша кеңес 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5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Ж 2. Қоғаммен байланыс (PR) әдістемесін жасау жолдарын зерделе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2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Этика және PR-дағы жауапкершілі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2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6. Дағдарыс жағдайындағы PR маманының қызмет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6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6. Дағдарыс жағдайындағы PR маманының қызмет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7. Мақсатты аудитория. Қоғаммен байланыстың (PR) коммуникативтік функцияс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А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ar-SA"/>
              </w:rPr>
              <w:t xml:space="preserve"> 1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7. PR мақсатындағы коммуникацияның түрл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/>
              </w:rPr>
              <w:t>СОӨЖ 2. СОӨЖ-дің орындалуы бойынша кеңес 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ӨЖ 2.  Имидж қалыптастырудағы  қоғаммен байланыс (PR) тәсілд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Б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8. Коммуникация арналары және БАҚ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4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С8. Қоғаммен байланыста (PR) бұқаралық ақпарат құралдарын пайдалан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араларды ұйымдастыру әдіс-тәсілдері. Тиімділікті өлшеу критерийл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9. Қоғаммен байланыста ақпараттық материалдарды қолда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 w:eastAsia="ru-RU"/>
              </w:rPr>
              <w:t>СОӨЖ 3.</w:t>
            </w:r>
            <w:r>
              <w:rPr>
                <w:rFonts w:eastAsia="Times New Roman"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 w:eastAsia="ru-RU"/>
              </w:rPr>
              <w:t xml:space="preserve"> СӨЖ-дің орындалуы бойынша кеңес 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ӨЖ  3. Қазақстанда негізгі PR-құралдардың қолданылу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10. Қоғаммен байланыстағы (PR) жоспарлау  жолда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0. Ақпараттық күн тәртібі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 xml:space="preserve">Әлеуметтік желілерді қолдан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11. Баспасөз мәслихатын ұйымдасты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раны ұйымдастырушылардың қызмет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12. «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шық есік» күндерін ұйымдастыру кезеңд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5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2.  Отандық брендті дамытудағы PR-дың ролі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5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13.  Маркетингтік коммуникация жүйес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13. Маркетинг түрлері жəне олардың Қазақстанда даму тенденцияла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14. PR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-дағы зерттеуле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 Зерттеудің түрлері. БАҚ-ты зертте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15. PR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-қызметті жоспарлау және басқа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.1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С15. PR және заң. PR маманының жауапкершілігі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6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 w:eastAsia="ru-RU"/>
              </w:rPr>
              <w:t xml:space="preserve">СОӨЖ 4. </w:t>
            </w:r>
            <w:r>
              <w:rPr>
                <w:rFonts w:eastAsia="Times New Roman"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 w:eastAsia="ru-RU"/>
              </w:rPr>
              <w:t>СОӨЖ-дің орындалуы бойынша кеңес 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СОӨЖ 4. Қазақстандағ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 w:eastAsia="ru-RU"/>
              </w:rPr>
              <w:t>Public relation (PR) саласындағы ғылыми зерттеул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Жобалық жұмы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5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Н 6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А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скертул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Әр дедлайннан кейін келесі аптаның тапсырмалары ашы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БЖ-ға арналған тапсырмаларды оқытушы вебинардың басында бере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екан         </w:t>
        <w:tab/>
        <w:tab/>
        <w:tab/>
        <w:tab/>
        <w:tab/>
        <w:t xml:space="preserve">Н.Қуантайұлы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дістеме бюросының төрайымы </w:t>
        <w:tab/>
        <w:tab/>
        <w:t>М.О. Негіз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ңгерушісі</w:t>
        <w:tab/>
        <w:tab/>
        <w:tab/>
        <w:t>Н.Т. Шынғы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әріскер</w:t>
        <w:tab/>
        <w:tab/>
        <w:tab/>
        <w:tab/>
        <w:tab/>
        <w:t xml:space="preserve"> Б.Т.Әшірб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itation">
    <w:name w:val="citation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kk-KZ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0">
    <w:name w:val="WW8Num2z0"/>
    <w:qFormat/>
    <w:rPr>
      <w:sz w:val="24"/>
      <w:szCs w:val="24"/>
      <w:lang w:val="kk-KZ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lan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u</dc:creator>
  <dc:description/>
  <cp:keywords/>
  <dc:language>en-US</dc:language>
  <cp:lastModifiedBy>Бекжан</cp:lastModifiedBy>
  <cp:lastPrinted>1995-11-21T17:41:00Z</cp:lastPrinted>
  <dcterms:modified xsi:type="dcterms:W3CDTF">2022-12-02T07:26:00Z</dcterms:modified>
  <cp:revision>9</cp:revision>
  <dc:subject/>
  <dc:title/>
</cp:coreProperties>
</file>